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  <w:lang w:val="kk-KZ"/>
        </w:rPr>
        <w:t xml:space="preserve">Открытый урок по биологии в 6  </w:t>
      </w:r>
      <w:r>
        <w:rPr>
          <w:b/>
          <w:sz w:val="24"/>
        </w:rPr>
        <w:t>класс</w:t>
      </w:r>
      <w:r>
        <w:rPr>
          <w:b/>
          <w:sz w:val="24"/>
          <w:lang w:val="kk-KZ"/>
        </w:rPr>
        <w:t>е</w:t>
      </w:r>
      <w:r>
        <w:rPr>
          <w:b/>
          <w:sz w:val="24"/>
        </w:rPr>
        <w:t xml:space="preserve"> в рамках районного семинара учителей химии,биологии,географии по технологии БиС</w:t>
      </w:r>
    </w:p>
    <w:p>
      <w:pPr>
        <w:pStyle w:val="Normal"/>
        <w:rPr>
          <w:rStyle w:val="StrongEmphasis"/>
          <w:u w:val="single"/>
          <w:lang w:eastAsia="ru-RU"/>
        </w:rPr>
      </w:pPr>
      <w:r>
        <w:rPr>
          <w:lang w:eastAsia="ru-RU"/>
        </w:rPr>
        <w:t xml:space="preserve">Дата </w:t>
      </w:r>
      <w:r>
        <w:rPr>
          <w:u w:val="single"/>
          <w:lang w:eastAsia="ru-RU"/>
        </w:rPr>
        <w:t xml:space="preserve">18.10.17                                     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/>
        <w:t>Тема</w:t>
      </w:r>
      <w:r>
        <w:rPr>
          <w:lang w:val="kk-KZ"/>
        </w:rPr>
        <w:t>: §7. Клеточное строение листа.                                                                                                                                                    МБОУ «Масловская СОШ»</w:t>
      </w:r>
    </w:p>
    <w:p>
      <w:pPr>
        <w:pStyle w:val="Normal"/>
        <w:rPr>
          <w:u w:val="single"/>
        </w:rPr>
      </w:pPr>
      <w:r>
        <w:rPr>
          <w:lang w:val="kk-KZ"/>
        </w:rPr>
        <w:t xml:space="preserve">Учитель </w:t>
      </w:r>
      <w:r>
        <w:rPr>
          <w:u w:val="single"/>
          <w:lang w:val="kk-KZ"/>
        </w:rPr>
        <w:t>Мустафина И.Я.</w:t>
      </w:r>
    </w:p>
    <w:p>
      <w:pPr>
        <w:pStyle w:val="Normal"/>
        <w:rPr>
          <w:lang w:val="kk-KZ"/>
        </w:rPr>
      </w:pPr>
      <w:r>
        <w:rPr>
          <w:lang w:val="kk-KZ"/>
        </w:rPr>
        <w:t>Цель: усвоение учебного материала по требованию норматива - 63% учащихся на уроке. Совершенствование скоростного, логического и критического мышления, расширение словарного запаса, информационной грамотности. Выработать интерес и мотивацию к качественному усвоению предмета, как критерий успешного человека.</w:t>
      </w:r>
    </w:p>
    <w:p>
      <w:pPr>
        <w:pStyle w:val="Normal"/>
        <w:rPr>
          <w:lang w:val="kk-KZ"/>
        </w:rPr>
      </w:pPr>
      <w:r>
        <w:rPr>
          <w:lang w:val="kk-KZ"/>
        </w:rPr>
        <w:t>Задача: выполнение регламента технологической карты.</w:t>
      </w:r>
    </w:p>
    <w:p>
      <w:pPr>
        <w:pStyle w:val="Normal"/>
        <w:rPr>
          <w:lang w:val="kk-KZ"/>
        </w:rPr>
      </w:pPr>
      <w:r>
        <w:rPr>
          <w:lang w:val="kk-KZ"/>
        </w:rPr>
        <w:t>Планируемый результат: достижение поставленной цели.</w:t>
      </w:r>
    </w:p>
    <w:p>
      <w:pPr>
        <w:pStyle w:val="Normal"/>
        <w:rPr/>
      </w:pPr>
      <w:r>
        <w:rPr>
          <w:lang w:val="kk-KZ"/>
        </w:rPr>
        <w:t>Форма проведения: схема карты «УСТНЫЙ УРОК -1», Технология БиС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3"/>
        <w:gridCol w:w="11907"/>
        <w:gridCol w:w="19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г.момент, мотивац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отивация учащихся как класс-команды:указывается время по календарному плану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рогие ребята, сегодня мы проводим урок биологии  по карте Устный урок 1. На уроке у нас гости, подарите им свои улыбки.</w:t>
            </w:r>
            <w:ins w:id="0" w:author="Мунавара1" w:date="2017-11-12T21:44:00Z">
              <w:r>
                <w:rPr/>
                <w:t xml:space="preserve"> </w:t>
              </w:r>
            </w:ins>
            <w:r>
              <w:rPr>
                <w:lang w:val="kk-KZ"/>
              </w:rPr>
              <w:t>Для активизации класса дается слово лидеру.</w:t>
            </w:r>
          </w:p>
          <w:p>
            <w:pPr>
              <w:pStyle w:val="Normal"/>
              <w:rPr/>
            </w:pPr>
            <w:r>
              <w:rPr/>
              <w:t>Мы самые – умные, мы самые</w:t>
            </w:r>
            <w:ins w:id="1" w:author="Мунавара1" w:date="2017-11-12T21:44:00Z">
              <w:r>
                <w:rPr/>
                <w:t xml:space="preserve"> </w:t>
              </w:r>
            </w:ins>
            <w:r>
              <w:rPr/>
              <w:t>- дружные.</w:t>
            </w:r>
          </w:p>
          <w:p>
            <w:pPr>
              <w:pStyle w:val="Normal"/>
              <w:rPr/>
            </w:pPr>
            <w:r>
              <w:rPr/>
              <w:t>Мы отлично учимся. Всё у нас получится.                                               Я:Я желаю вам удачи. Вперё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ъясняется порядок работы по карте. Работа по МПМ</w:t>
            </w:r>
          </w:p>
        </w:tc>
      </w:tr>
      <w:tr>
        <w:trPr>
          <w:trHeight w:val="4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туализация субъектного опыта учащихся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ерекрестный опрос по теме предыдущего урока.</w:t>
            </w:r>
            <w:r>
              <w:rPr>
                <w:lang w:val="kk-KZ"/>
              </w:rPr>
              <w:t xml:space="preserve"> Проверка закрепления материала по МПМ </w:t>
            </w:r>
            <w:r>
              <w:rPr>
                <w:u w:val="single"/>
              </w:rPr>
              <w:t>Первая наша остановка Перекрёстный опрос. Руки приготовили. Хлопок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. Чем отличается лист от других органов растения? (Боковым расположением на побеге)</w:t>
            </w:r>
          </w:p>
          <w:p>
            <w:pPr>
              <w:pStyle w:val="Normal"/>
              <w:ind w:left="34" w:hanging="0"/>
              <w:rPr>
                <w:lang w:val="kk-KZ"/>
              </w:rPr>
            </w:pPr>
            <w:r>
              <w:rPr>
                <w:lang w:val="kk-KZ"/>
              </w:rPr>
              <w:t>2.Какую функцию выполняет лист? (фотосинтез-образование органических веществ),газообмен и испарение  воды)</w:t>
            </w:r>
          </w:p>
          <w:p>
            <w:pPr>
              <w:pStyle w:val="Normal"/>
              <w:ind w:left="34" w:hanging="0"/>
              <w:rPr>
                <w:lang w:val="kk-KZ"/>
              </w:rPr>
            </w:pPr>
            <w:r>
              <w:rPr>
                <w:lang w:val="kk-KZ"/>
              </w:rPr>
              <w:t>3.Назовите  формы листьев (по фоме листья бывают округлыми,овальными,сердцевидными,иголчатыми и т.д.</w:t>
            </w:r>
          </w:p>
          <w:p>
            <w:pPr>
              <w:pStyle w:val="Normal"/>
              <w:ind w:left="34" w:hanging="0"/>
              <w:rPr>
                <w:lang w:val="kk-KZ"/>
              </w:rPr>
            </w:pPr>
            <w:r>
              <w:rPr>
                <w:lang w:val="kk-KZ"/>
              </w:rPr>
              <w:t>4.Как называются листья,имеющие одну листовую пластинку? (Простые)</w:t>
            </w:r>
          </w:p>
          <w:p>
            <w:pPr>
              <w:pStyle w:val="Normal"/>
              <w:ind w:left="34" w:hanging="0"/>
              <w:rPr>
                <w:lang w:val="kk-KZ"/>
              </w:rPr>
            </w:pPr>
            <w:r>
              <w:rPr>
                <w:lang w:val="kk-KZ"/>
              </w:rPr>
              <w:t>5.Каково внешнее строение листа?(Большая часть листьев имеет зеленую окраску и состоит из двух частей листовой пластинки и черешка. При основании черешка иногда развиваются выросты – прилистники)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6.Какие листья называют черешковыми?( Черешок соединяет листовую пластинку со стеблем.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kk-KZ"/>
              </w:rPr>
              <w:t>Черешковые листья у яблони,вишни,клена,березы).</w:t>
            </w:r>
          </w:p>
          <w:p>
            <w:pPr>
              <w:pStyle w:val="Normal"/>
              <w:ind w:left="34" w:hanging="0"/>
              <w:rPr>
                <w:lang w:val="kk-KZ"/>
              </w:rPr>
            </w:pPr>
            <w:r>
              <w:rPr>
                <w:lang w:val="kk-KZ"/>
              </w:rPr>
              <w:t>7.Какие листья называют сидячими? ( У листьев таких растений,как алоэ,пшеница черешков нет,они прикрепляются к стеблю основанием листовой пластинки.Их называют сидячими.)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kk-KZ"/>
              </w:rPr>
              <w:t>8.Какие листья называют сложными?(Сложные листья состоят из нескольких листовых пластинок,соединенных с общим черешком небольшими черешками –ясень,рябина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kk-KZ"/>
              </w:rPr>
              <w:t>9.Какое жилкование в листьях двудольных растений? (Сетчатое жилкование)</w:t>
            </w:r>
          </w:p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Анализ как справились с домашн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вая отметка. Всем учащимся ставится + или -  по результатам. Сначала задаем вопрос, затем указывает на место в МП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 этап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детей-100% 63%=3детей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детей-100%  63%=3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счёт +. Ставлю знак на доск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ганизация восприятия. Понятие из 2 слов считается как 2 слова. Допуск по памяти: минус 1 слово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ns w:id="2" w:author="Мунавара1" w:date="2017-11-12T21:47:00Z"/>
              </w:rPr>
            </w:pPr>
            <w:r>
              <w:rPr>
                <w:lang w:val="kk-KZ"/>
              </w:rPr>
              <w:t>Первая критическая точка.Краткое введение в новую тему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Новая тема:</w:t>
            </w:r>
            <w:r>
              <w:rPr>
                <w:lang w:val="kk-KZ"/>
              </w:rPr>
              <w:t xml:space="preserve"> </w:t>
            </w:r>
            <w:r>
              <w:rPr/>
              <w:t>Тема нашего урока: Клеточное строение лист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годня мы познакомимся с внутренним строением листовой пластинки.Это вам поможет лучше понять значение зеленых листьев в жизни растений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 слайд - Поверхность любого листа покрыта кожицей.Она защищает лист от повреждений и высыхания.Клетки кожицы листа плотно примыкают друг к другу э эта покровная ткань.(2 слайд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лайд – На поперечном срезе листа мы видим кожицу и кутикулу – защитный слой,состоящий яз веществ, выделямых листом.В кожице листа могут находится специализированные клетки,имеющие волоски.Они выполняют защитную функцию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слайд – Среди бесцветных и прозрачных клеток кожицы встречаются расположенные парами замыкающими клетки, в цитоплазме которых содержаться зеленые пластиды – хлоропласты. Между ними находится щель.Эти клетки и щель между ними называют устьицем. Через устьичную щель в лист проникает воздух, и происходит испарение во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слайд – рисунок Устьице с окружающими его клетками кожицы: вид сверху и в разрез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 слайд –У большинства растений устьица находятся в основном на кожице нижней стороны листовой пластинки. На листьях водных растений,плавающих на поверхности воды,устьица находятся только на верхней стороне листа,а на подводных листьях устьиц нет вообщ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7 слайд – Под кожицей находится мякоть листа,состоящая из клеток основной ткани.Два-три слоя,непосредственно прилегающих к верхней кожице,образованы плотно прилегающими друг к другу клетками удлиненной формы. Они напоминают почти одинаковой величины столбики,поэтому верхнюю  часть основной ткани называют </w:t>
            </w:r>
            <w:r>
              <w:rPr>
                <w:b/>
                <w:lang w:val="kk-KZ"/>
              </w:rPr>
              <w:t>столбчатой</w:t>
            </w:r>
            <w:r>
              <w:rPr>
                <w:lang w:val="kk-KZ"/>
              </w:rPr>
              <w:t>.В цитоплазме этих клеток особенно много хлоропластов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8 слайд – Под столбчатой тканью лежат более округлые или неправильной формы клетки.Они неплотно прилегают друг к другу.Хлоропластов в них меньше.Эти клетки образуют </w:t>
            </w:r>
            <w:r>
              <w:rPr>
                <w:b/>
                <w:lang w:val="kk-KZ"/>
              </w:rPr>
              <w:t xml:space="preserve">губчатую </w:t>
            </w:r>
            <w:r>
              <w:rPr>
                <w:lang w:val="kk-KZ"/>
              </w:rPr>
              <w:t>ткань. Межклетники заполнены воздухо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слайд – Проводящие пучки листа- жилки  образованы сосудами,ситовидными трубками и волокнами.</w:t>
            </w:r>
          </w:p>
          <w:p>
            <w:pPr>
              <w:pStyle w:val="Normal"/>
              <w:rPr/>
            </w:pPr>
            <w:r>
              <w:rPr/>
              <w:t>11 слайд- Сильно вытянутые клетки с толстыми стенками- волокна -придают листу прочность.</w:t>
            </w:r>
          </w:p>
          <w:p>
            <w:pPr>
              <w:pStyle w:val="Style14"/>
              <w:rPr/>
            </w:pPr>
            <w:r>
              <w:rPr/>
              <w:t>12 слайд - По сосудам передвигаются вода и растворенные в ней минеральные вещества. По ситовидным трубкам из листьев передвигаются растворы органических веществ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Перед началом урока учитель на доску заносит опорные слова по изучаемой теме. Опорные слова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ab/>
              <w:t>1.Кожица – вид покровной ткани,выполняющая защитную функцию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ab/>
              <w:t>2.Устьице – пара замыкающих клеток и щель между ним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ab/>
              <w:t>3.Жилка листа (или проводящий пучок) состоит из сосудов,ситовидных трубок и волокон.</w:t>
            </w:r>
          </w:p>
          <w:p>
            <w:pPr>
              <w:pStyle w:val="Style14"/>
              <w:rPr/>
            </w:pPr>
            <w:r>
              <w:rPr>
                <w:lang w:val="kk-KZ"/>
              </w:rPr>
              <w:tab/>
            </w:r>
            <w:r>
              <w:rPr/>
              <w:t>4. Сосуды  По сосудам от корня передвигаются вода и растворенные в ней минеральные вещества.</w:t>
            </w:r>
          </w:p>
          <w:p>
            <w:pPr>
              <w:pStyle w:val="Style14"/>
              <w:rPr/>
            </w:pPr>
            <w:r>
              <w:rPr/>
              <w:tab/>
              <w:t>5-6. Губчатая ткань - Неплотно прилегающие друг к другу округлые или неправильной формы клетки.</w:t>
            </w:r>
          </w:p>
          <w:p>
            <w:pPr>
              <w:pStyle w:val="Style14"/>
              <w:rPr/>
            </w:pPr>
            <w:r>
              <w:rPr/>
              <w:tab/>
              <w:t>7.Волокна  - сильно вытянутые клетки с толстыми стенками, придающие  листу прочност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итель объясняет значение слов в теме.</w:t>
            </w:r>
          </w:p>
          <w:p>
            <w:pPr>
              <w:pStyle w:val="Normal"/>
              <w:rPr/>
            </w:pPr>
            <w:r>
              <w:rPr/>
              <w:t>Давайте сделаем записи в рабочих тетрадях. Откройте тетради и запишите число и тема урока у вас записан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оп. Ручки положили. Ручка в руках ошибка.</w:t>
            </w:r>
          </w:p>
          <w:p>
            <w:pPr>
              <w:pStyle w:val="Style14"/>
              <w:rPr/>
            </w:pPr>
            <w:r>
              <w:rPr/>
              <w:t>Прочитайте и запомните ключевые слова, с которыми мы будем работать. Время 30 секунд.</w:t>
            </w:r>
          </w:p>
          <w:p>
            <w:pPr>
              <w:pStyle w:val="Style14"/>
              <w:rPr/>
            </w:pPr>
            <w:r>
              <w:rPr>
                <w:b/>
                <w:bCs/>
                <w:u w:val="single"/>
              </w:rPr>
              <w:t xml:space="preserve">Руки приготовили. </w:t>
            </w:r>
            <w:r>
              <w:rPr>
                <w:bCs/>
                <w:u w:val="single"/>
              </w:rPr>
              <w:t>Хлопок . Время пошло.</w:t>
            </w:r>
            <w:r>
              <w:rPr/>
              <w:t xml:space="preserve"> </w:t>
            </w:r>
            <w:r>
              <w:rPr>
                <w:b/>
                <w:bCs/>
              </w:rPr>
              <w:t>Стоп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Закрываю створку.</w:t>
            </w:r>
            <w:r>
              <w:rPr>
                <w:lang w:val="kk-KZ" w:eastAsia="ar-SA"/>
              </w:rPr>
              <w:t xml:space="preserve"> </w:t>
            </w:r>
            <w:r>
              <w:rPr>
                <w:bCs/>
                <w:lang w:val="kk-KZ"/>
              </w:rPr>
              <w:t>Опорные слова закрываются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> </w:t>
            </w:r>
            <w:r>
              <w:rPr/>
              <w:t>Запишите слова в тетрадь. У вас 30 секунд.</w:t>
            </w:r>
          </w:p>
          <w:p>
            <w:pPr>
              <w:pStyle w:val="Style14"/>
              <w:rPr/>
            </w:pPr>
            <w:r>
              <w:rPr>
                <w:b/>
                <w:bCs/>
                <w:u w:val="single"/>
              </w:rPr>
              <w:t>Руки приготовили</w:t>
            </w:r>
            <w:r>
              <w:rPr>
                <w:bCs/>
                <w:u w:val="single"/>
              </w:rPr>
              <w:t>. Хлопок . Время пошло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топ. Ручки положили. Ручка в руках ошибка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Слова открываю.</w:t>
            </w:r>
            <w:ins w:id="3" w:author="Мунавара1" w:date="2017-11-12T21:48:00Z">
              <w:r>
                <w:rPr>
                  <w:b/>
                  <w:bCs/>
                </w:rPr>
                <w:t xml:space="preserve"> </w:t>
              </w:r>
            </w:ins>
            <w:r>
              <w:rPr/>
              <w:t>Обменялись тетрадями. Проверяем простым карандашом. Помним, если будет фальсификация результатов, то минус получат оба ученика.</w:t>
            </w:r>
          </w:p>
          <w:p>
            <w:pPr>
              <w:pStyle w:val="Style14"/>
              <w:rPr/>
            </w:pPr>
            <w:r>
              <w:rPr/>
              <w:t>Ребята, кто набрал 6-7 слов, поднимите руки. Отмечаю в матрице и на доске. Им ставлю плюс, остальные минус. 1 ребенок пусть прочитает, что написал.</w:t>
            </w:r>
          </w:p>
          <w:p>
            <w:pPr>
              <w:pStyle w:val="Style14"/>
              <w:rPr/>
            </w:pPr>
            <w:r>
              <w:rPr/>
              <w:t>Ребята, были трудности в написании слов? Почему?   Анализ. Вот сколько ребят собрали +</w:t>
            </w:r>
          </w:p>
          <w:p>
            <w:pPr>
              <w:pStyle w:val="Style14"/>
              <w:rPr/>
            </w:pPr>
            <w:r>
              <w:rPr/>
              <w:t>Давайте поаплодируем друг друг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торая отметка. Норматив времени на запоминание 14 слов – минута 15 секунд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этап</w:t>
            </w:r>
          </w:p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На 7 слов 30 секунд</w:t>
            </w:r>
          </w:p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10 слов 45 секун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рганиза</w:t>
            </w:r>
            <w:ins w:id="4" w:author="Мунавара1" w:date="2017-11-12T21:49:00Z">
              <w:r>
                <w:rPr>
                  <w:lang w:val="kk-KZ"/>
                </w:rPr>
                <w:t>-</w:t>
              </w:r>
            </w:ins>
            <w:r>
              <w:rPr>
                <w:lang w:val="kk-KZ"/>
              </w:rPr>
              <w:t>ция осмысле</w:t>
            </w:r>
            <w:ins w:id="5" w:author="Мунавара1" w:date="2017-11-12T21:49:00Z">
              <w:r>
                <w:rPr>
                  <w:lang w:val="kk-KZ"/>
                </w:rPr>
                <w:t>-</w:t>
              </w:r>
            </w:ins>
            <w:r>
              <w:rPr>
                <w:lang w:val="kk-KZ"/>
              </w:rPr>
              <w:t>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ащиеся должны прочитать текст в учебнике из расчета 3 минуты на лист учебника. Учитель предупреждает, что опрос производится с целью проверки их знания прочитанного материал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кройте </w:t>
            </w:r>
            <w:r>
              <w:rPr/>
              <w:t>учебники. Самостоятельно прочитайте текст на стр.37-39. Время для чтения 4 минуты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Руки приготовили. </w:t>
            </w:r>
            <w:r>
              <w:rPr>
                <w:bCs/>
                <w:u w:val="single"/>
              </w:rPr>
              <w:t>Хлопок . Время пошло.</w:t>
            </w:r>
            <w:r>
              <w:rPr/>
              <w:t xml:space="preserve">   </w:t>
            </w:r>
            <w:r>
              <w:rPr>
                <w:b/>
                <w:bCs/>
              </w:rPr>
              <w:t>Стоп.</w:t>
            </w:r>
            <w:r>
              <w:rPr/>
              <w:t xml:space="preserve">               </w:t>
            </w:r>
            <w:r>
              <w:rPr>
                <w:bCs/>
              </w:rPr>
              <w:t>Следующая наша о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В данной теме неполных 3 стр –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3-5 минут</w:t>
            </w:r>
          </w:p>
        </w:tc>
      </w:tr>
      <w:tr>
        <w:trPr>
          <w:trHeight w:val="11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вичная проверка понимания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ерекрестный опрос по новой теме.</w:t>
            </w:r>
            <w:r>
              <w:rPr/>
              <w:t xml:space="preserve"> Учебники открыты. Один вопрос могу задать двум ученикам, если не ответили, то отвечает кто - то из класса или сама.</w:t>
            </w:r>
          </w:p>
          <w:p>
            <w:pPr>
              <w:pStyle w:val="Normal"/>
              <w:rPr/>
            </w:pPr>
            <w:r>
              <w:rPr/>
              <w:t xml:space="preserve">Отмечаю на матрице.                        </w:t>
            </w:r>
            <w:r>
              <w:rPr>
                <w:b/>
                <w:bCs/>
                <w:u w:val="single"/>
              </w:rPr>
              <w:t>Руки приготовили. Хлопок .</w:t>
            </w:r>
          </w:p>
          <w:p>
            <w:pPr>
              <w:pStyle w:val="Normal"/>
              <w:rPr/>
            </w:pPr>
            <w:r>
              <w:rPr/>
              <w:t>1.Назовите вид покровной ткани растения, предохраняющий лист от повреждений и высыхания (Кожица)</w:t>
            </w:r>
          </w:p>
          <w:p>
            <w:pPr>
              <w:pStyle w:val="Normal"/>
              <w:rPr/>
            </w:pPr>
            <w:r>
              <w:rPr/>
              <w:t>2.Какие клетки образуют листовую пластинку? (Листовую пластинку образуют клетки основной ткани)</w:t>
            </w:r>
          </w:p>
          <w:p>
            <w:pPr>
              <w:pStyle w:val="Normal"/>
              <w:rPr/>
            </w:pPr>
            <w:r>
              <w:rPr/>
              <w:t>3.Какое значение имеет кожица листа? (Она защищает растение от внешних условий, избирательно пропускает воду, газы и другие вещества и таким образом регулирует как выделение растением различных веществ, так и их поглощение.)</w:t>
            </w:r>
          </w:p>
          <w:p>
            <w:pPr>
              <w:pStyle w:val="Normal"/>
              <w:rPr/>
            </w:pPr>
            <w:r>
              <w:rPr/>
              <w:t>4.Клетками какой ткани  образована кожица? (Покровная)</w:t>
            </w:r>
          </w:p>
          <w:p>
            <w:pPr>
              <w:pStyle w:val="Normal"/>
              <w:rPr/>
            </w:pPr>
            <w:r>
              <w:rPr/>
              <w:t>5.Их  на листе липы более миллиона. Что это? (Устьица)</w:t>
            </w:r>
          </w:p>
          <w:p>
            <w:pPr>
              <w:pStyle w:val="Normal"/>
              <w:rPr/>
            </w:pPr>
            <w:r>
              <w:rPr/>
              <w:t>6.Что такое устьица?</w:t>
            </w:r>
            <w:r>
              <w:rPr>
                <w:i/>
              </w:rPr>
              <w:t xml:space="preserve"> </w:t>
            </w:r>
            <w:r>
              <w:rPr/>
              <w:t>(Две замыкающие клетки и щель между ними)</w:t>
            </w:r>
          </w:p>
          <w:p>
            <w:pPr>
              <w:pStyle w:val="Normal"/>
              <w:rPr/>
            </w:pPr>
            <w:r>
              <w:rPr/>
              <w:t>7.Где расположены устьица у большинства растений?(В основном на кожице нижней стороны листовой пластинки)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8.Где находятся устьица водных растений? (Плавающих на поверхности водных растений устьица находятся только на верхней стороне лист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Почему верхнюю часть основной ткани листа называют столбчатой? (Потому что это клетки удлиненной формы,напоминающие одинаковой величины столбики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Клетки   округлой или неправильной формы, неплотно прилегающие друг к другу, межклетники которых заполнены воздухом называют (Губчатой тканью)</w:t>
            </w:r>
          </w:p>
          <w:p>
            <w:pPr>
              <w:pStyle w:val="Normal"/>
              <w:rPr/>
            </w:pPr>
            <w:r>
              <w:rPr/>
              <w:t>11.Чем заполнены межклетники? (воздухом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, у кого 3 минуса, </w:t>
            </w:r>
            <w:r>
              <w:rPr>
                <w:bCs/>
              </w:rPr>
              <w:t>бросаем спасательный круг.</w:t>
            </w:r>
            <w:r>
              <w:rPr/>
              <w:t xml:space="preserve"> </w:t>
            </w:r>
            <w:r>
              <w:rPr>
                <w:bCs/>
              </w:rPr>
              <w:t>3 человека опрашиваю по желанию, поднимают ру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етья отметка. Всем учащимся ставится + или -  по результата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этап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чёт +. Ставлю знак на доск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ватило нам +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то вызвало трудности?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                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ганизация первичного закреп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Мы добрались до «Критического опроса»Ребята, здесь будьте внимательны,</w:t>
            </w:r>
            <w:r>
              <w:rPr/>
              <w:t xml:space="preserve"> вопросы с хитринкой, ответы нужно доказывать.</w:t>
            </w:r>
          </w:p>
          <w:p>
            <w:pPr>
              <w:pStyle w:val="Normal"/>
              <w:rPr/>
            </w:pPr>
            <w:r>
              <w:rPr/>
              <w:t>Книги закрыты. Могут отвечать 3 ребёнка, но вопрос не повторяю. Если нет ответа, то класс или сама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уки приготовили. Хлопок .</w:t>
            </w:r>
          </w:p>
          <w:p>
            <w:pPr>
              <w:pStyle w:val="Normal"/>
              <w:rPr/>
            </w:pPr>
            <w:r>
              <w:rPr/>
              <w:t>0.Жилки состоят из сосудов, ситовидных трубок и волокон?  (да) – правильный вопрос</w:t>
            </w:r>
          </w:p>
          <w:p>
            <w:pPr>
              <w:pStyle w:val="Normal"/>
              <w:rPr/>
            </w:pPr>
            <w:r>
              <w:rPr/>
              <w:t>1.Где находятся устьица подводных растений? (У подводных растений устьиц нет вообще)</w:t>
            </w:r>
          </w:p>
          <w:p>
            <w:pPr>
              <w:pStyle w:val="Normal"/>
              <w:rPr/>
            </w:pPr>
            <w:r>
              <w:rPr/>
              <w:t>2.Хлоропластов в губчатой ткани больше, чем в клетках столбчатой ткани? (Нет. Меньше)</w:t>
            </w:r>
          </w:p>
          <w:p>
            <w:pPr>
              <w:pStyle w:val="Normal"/>
              <w:rPr/>
            </w:pPr>
            <w:r>
              <w:rPr/>
              <w:t>3.Где находятся устьица подводных растений? (У подводных растений устьиц нет вообще)</w:t>
            </w:r>
          </w:p>
          <w:p>
            <w:pPr>
              <w:pStyle w:val="Normal"/>
              <w:rPr/>
            </w:pPr>
            <w:r>
              <w:rPr/>
              <w:t>4.Через жилки осуществляется испарение и газообмен? (нет, через устьица)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5.По ситовидным трубкам от корней передвигаются растворы органических веществ (не от корней ,а из листьев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Столбчатая ткань имеет более округлые формы, чем губчатая ткань.(Столбчатая ткань имеет клетки удлиненной формы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Устьица имеет три замыкающие клетки и щель? (нет дв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, у кого 3 минуса, бросаем спасательный кру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человека опрашиваю по желанию, поднимают ру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етвертая отметка. Всем учащимся ставится + или -  по результата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этап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счёт +. Ставлю знак на доск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ватило нам алмазов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то вызвало трудности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вайте поаплодируем друг другу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лиз. Время 5 минут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водится тематический словарный запас по изучаемой теме. Написать 50-56 слов по теме за 5 минут. Разрешается писать в форме сочинения. Предлоги и союзы не считаются словами.</w:t>
            </w:r>
            <w:r>
              <w:rPr/>
              <w:t xml:space="preserve"> Форма написания свободна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п. Ручка в руках – ошибка.</w:t>
            </w:r>
          </w:p>
          <w:p>
            <w:pPr>
              <w:pStyle w:val="Normal"/>
              <w:rPr/>
            </w:pPr>
            <w:r>
              <w:rPr/>
              <w:t>Обменялись тетрадями. Проверяем простым карандашом. Помним, если будет фальсификация результатов, то минус получат оба ученика.</w:t>
            </w:r>
          </w:p>
          <w:p>
            <w:pPr>
              <w:pStyle w:val="Normal"/>
              <w:rPr/>
            </w:pPr>
            <w:r>
              <w:rPr>
                <w:b/>
              </w:rPr>
              <w:t>Ребята,</w:t>
            </w:r>
            <w:r>
              <w:rPr/>
              <w:t xml:space="preserve"> кто набрал 50-56  слов, поднимите руки. Отмечаю в матрице и на доске. Им ставлю плюс, остальные минус. 1 ребенок пусть прочитает, что написал.</w:t>
            </w:r>
          </w:p>
          <w:p>
            <w:pPr>
              <w:pStyle w:val="Normal"/>
              <w:rPr/>
            </w:pPr>
            <w:r>
              <w:rPr/>
              <w:t>Ребята, были трудности в написании ? Почему?</w:t>
            </w:r>
          </w:p>
          <w:p>
            <w:pPr>
              <w:pStyle w:val="Normal"/>
              <w:rPr/>
            </w:pPr>
            <w:r>
              <w:rPr/>
              <w:t>Ребята, которые не набрали нужное количество слов, вам нужно тренировать свою память, вырабатывать скорость письма.                                   Анализ. Вот сколько ребят собрали 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ятая отметка. Всем учащимся ставится + или -  по результата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эта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ефлексия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пределяется уровень усвоения материала классом.</w:t>
            </w:r>
            <w:r>
              <w:rPr/>
              <w:t xml:space="preserve"> </w:t>
            </w:r>
            <w:r>
              <w:rPr>
                <w:lang w:val="kk-KZ"/>
              </w:rPr>
              <w:t>Вам понравилось сегодня на уроке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арите улыбки нашим гост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ценк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Норматив выставления оценок в журнал:         4-5 отметок – «5»     3 отметки – «4»        2 отметки – «3»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 отметка – «2» не ставиться                 </w:t>
            </w:r>
            <w:r>
              <w:rPr/>
              <w:t>Давайте поаплодируем друг другу.</w:t>
            </w:r>
          </w:p>
          <w:p>
            <w:pPr>
              <w:pStyle w:val="Normal"/>
              <w:rPr/>
            </w:pPr>
            <w:r>
              <w:rPr/>
              <w:t>В любом случае вы молодцы. У нас ещё есть над чем работать. Мы должны больше читать, развивать память, скорость письма. Дома ещё раз прочитайте тему урока в учебнике на стр.37-40 Те ребята, которые получили «5» от домашнего задания освобождаю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рматив качества: 63% учащихся должны получить 5 бал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машнее зад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машнее задание получают учащиеся, получившие менее 4 отмет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.7 в р.т.с.3.28-3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Урок разработан с применением технологии БИС. Устный урок для 6-х классов. Усложненные перекрестные вопросы составлены на основе учебного материала, заставляют детей думать, анализировать, сравнивать, делать выводы. Применение данной технологии позволяет развивать монологическую речь, навыки описания строения листа растений.</w:t>
      </w:r>
      <w:ins w:id="6" w:author="Мунавара1" w:date="2017-11-12T21:52:00Z">
        <w:r>
          <w:rPr>
            <w:lang w:val="kk-KZ"/>
          </w:rPr>
          <w:t xml:space="preserve"> </w:t>
        </w:r>
      </w:ins>
      <w:r>
        <w:rPr>
          <w:lang w:val="kk-KZ"/>
        </w:rPr>
        <w:t xml:space="preserve">Вопросы составлены на развитие критического мышления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" w:hanging="0"/>
      <w:jc w:val="center"/>
      <w:outlineLvl w:val="2"/>
    </w:pPr>
    <w:rPr>
      <w:b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8:53:00Z</dcterms:created>
  <dc:creator>Рашит</dc:creator>
  <dc:description/>
  <dc:language>en-US</dc:language>
  <cp:lastModifiedBy>Мунавара1</cp:lastModifiedBy>
  <dcterms:modified xsi:type="dcterms:W3CDTF">2017-11-12T18:53:00Z</dcterms:modified>
  <cp:revision>3</cp:revision>
  <dc:subject/>
  <dc:title/>
</cp:coreProperties>
</file>